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пострадавших на производстве свердловчан получили автомобили от регионального отделения СФР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феврале Отделение СФР по Свердловской области вручило автомобили Lada Granta 16 жителям региона, пострадавшим на производстве. Машины имеют ручное управление, оборудованы механической коробкой передач.  Оснащение соответствует индивидуальным особенностям и физическим возможностям новых владельцев</w:t>
      </w:r>
      <w:r>
        <w:rPr>
          <w:i/>
        </w:rPr>
        <w:t xml:space="preserve">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rFonts w:eastAsia="Calibri"/>
          <w:i/>
          <w:lang w:eastAsia="en-US"/>
        </w:rPr>
        <w:t>Сегодня в качестве средств реабилитации мы передаем автомобили нашим землякам, пострадавшим на производстве. Они помогут вам адаптироваться к новым условиям, быть более мобильными. Надеюсь, что эти машины помогут вам не снижать ритм жизни, успевать и на работу ездить, и повседневными делами заниматься»</w:t>
      </w:r>
      <w:r>
        <w:rPr>
          <w:rFonts w:eastAsia="Calibri"/>
          <w:lang w:eastAsia="en-US"/>
        </w:rPr>
        <w:t xml:space="preserve">, </w:t>
      </w:r>
      <w:r>
        <w:rPr/>
        <w:t xml:space="preserve">– </w:t>
      </w:r>
      <w:r>
        <w:rPr>
          <w:rFonts w:eastAsia="Calibri"/>
          <w:lang w:eastAsia="en-US"/>
        </w:rPr>
        <w:t xml:space="preserve">обратилась  </w:t>
      </w:r>
      <w:r>
        <w:rPr>
          <w:rFonts w:eastAsia="Calibri"/>
          <w:b/>
          <w:lang w:eastAsia="en-US"/>
        </w:rPr>
        <w:t xml:space="preserve">Елена </w:t>
      </w:r>
      <w:r>
        <w:rPr>
          <w:b/>
        </w:rPr>
        <w:t>Альшиц</w:t>
      </w:r>
      <w:r>
        <w:rPr>
          <w:rFonts w:eastAsia="Calibri"/>
          <w:lang w:eastAsia="en-US"/>
        </w:rPr>
        <w:t xml:space="preserve"> к жителям области, получившим автомобил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пециальные автомобили выдаются один раз в семь лет при наличии медицинских показаний и отсутствии противопоказаний к вождению, </w:t>
      </w:r>
      <w:r>
        <w:rPr>
          <w:color w:val="000000"/>
        </w:rPr>
        <w:t xml:space="preserve">отраженных в ПРП. </w:t>
      </w:r>
      <w:r>
        <w:rPr/>
        <w:t>По окончании этого срока он заменяется новым, а прежний также остается в распоряжении хозяев. Обеспечение производится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течение периода эксплуатации за счет средств ОСФР владельцы могут частично компенсировать затраты на горюче-смазочные материалы и техническое обслуживание, а также  в течение всего срока эксплуатации один раз произвести  капитальный ремонт автомобил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мимо этого, для граждан с инвалидностью, которым транспорт необходим по медицинским показаниям в соответствии с программой реабилитации и абилитации,   Соцфонд производит компенсацию по автострахованию по полисам ОСАГО.  Компенсация составляет 50% выплаты по полису ОСАГО. Обратиться за компенсацией можно в течение всего срока действия полиса ОСАГО, то есть в течение года со дня его оформления. Для его оформления нужно подать заявление в клиентскую службу нашего Отделения и предоставить договор ОСАГО.</w:t>
      </w:r>
    </w:p>
    <w:p>
      <w:pPr>
        <w:pStyle w:val="Normal"/>
        <w:spacing w:before="280" w:after="28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ам, имеющим право на получение автомобиля, необходимо обращаться с соответствующим заявлением в клиентскую службу отделения СФ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помним, что помимо выдачи транспортных средств,  Социальный фонд финансирует дополнительные расходы на медицинскую, социальную и профессиональную реабилитацию застрахованных лиц, повредивших здоровье на работе. Им оплачиваются  лекарственные средства, протезирование, санаторно-курортное лечение, переобучение, технические средства реабилитац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8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2-29T06:46:00Z</dcterms:modified>
  <cp:revision>4</cp:revision>
  <dc:subject/>
  <dc:title>ПФР</dc:title>
</cp:coreProperties>
</file>